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557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2721-3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МЕСТНОЙ МУСУЛЬМАНСКОЙ РЕЛИГИОЗНОЙ ОРГАНИЗАЦИИ ГОРОДА ПОКАЧИ СОБОРНАЯ МЕЧЕТЬ Лагабова Джабраила Абдулвагаповича, ***</w:t>
      </w:r>
      <w:r>
        <w:rPr>
          <w:color w:val="000000"/>
        </w:rPr>
        <w:t xml:space="preserve"> года рождения, уроженца **, гражданина РФ, проживающего по адресу: ***</w:t>
      </w:r>
      <w:r>
        <w:rPr/>
        <w:t>, ИНН 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Лагабов Д.А.</w:t>
      </w:r>
      <w:r>
        <w:rPr/>
        <w:t xml:space="preserve">, являясь должностным лицом – </w:t>
      </w:r>
      <w:r>
        <w:rPr>
          <w:bCs/>
        </w:rPr>
        <w:t>председателем МЕСТНОЙ МУСУЛЬМАНСКОЙ РЕЛИГИОЗНОЙ ОРГАНИЗАЦИИ ГОРОДА ПОКАЧИ СОБОРНАЯ МЕЧЕТЬ</w:t>
      </w:r>
      <w:r>
        <w:rPr/>
        <w:t xml:space="preserve">, </w:t>
      </w:r>
      <w:r>
        <w:rPr>
          <w:color w:val="000099"/>
        </w:rPr>
        <w:t>26 марта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 xml:space="preserve">ХМАО - Югра г. Покачи, улица Молодежная, 14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а именно 11 апреля 2025 года 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Лагабов Д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widowControl w:val="false"/>
        <w:shd w:fill="FFFFFF" w:val="clear"/>
        <w:autoSpaceDE w:val="false"/>
        <w:ind w:left="24" w:right="10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агабова Д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9800781000002 от 14.08.2025, </w:t>
      </w:r>
      <w:r>
        <w:rPr/>
        <w:t xml:space="preserve">составленный в отсутствие </w:t>
      </w:r>
      <w:r>
        <w:rPr>
          <w:bCs/>
        </w:rPr>
        <w:t>Лагабова Д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17.07.2025 № 861725198007810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7.2025, подтверждающее направление уведомления от 17.07.2025 № 86172519800781000001, со списком внутренних почтовых отправлений и отчетом об отслеживании отправления с почтовым идентификатором 8010361136808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8.08.2025, подтверждающее направление протокола № 86172519800781000002 от 14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</w:t>
      </w:r>
      <w:r>
        <w:rPr>
          <w:rStyle w:val="Emphasis"/>
          <w:i w:val="false"/>
        </w:rPr>
        <w:t>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11 апрел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МЕСТНОЙ МУСУЛЬМАНСКОЙ РЕЛИГИОЗНОЙ ОРГАНИЗАЦИИ ГОРОДА ПОКАЧИ СОБОРНАЯ МЕЧЕТЬ, в соответствии с которой Лагабов Д.А. является руководителем – председателем указанного юридического лиц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4 ст. 289 Налогового кодекса Российской Федерации </w:t>
      </w:r>
      <w:r>
        <w:rPr>
          <w:color w:val="000000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МЕСТНОЙ МУСУЛЬМАНСКОЙ РЕЛИГИОЗНОЙ ОРГАНИЗАЦИИ ГОРОДА ПОКАЧИ СОБОРНАЯ МЕЧЕТЬ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4 года</w:t>
      </w:r>
      <w:r>
        <w:rPr/>
        <w:t>, не была направлена в Межрайонную инспекцию ФНС России № 11 по ХМАО-Югре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Лагабова Д.А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, учитывая характер совершенного правонарушения, данные о личности Лагабова Д.А., отсутствие обстоятельств смягчающих административную ответственность, предусмотренных ст. 4.2 КоАП РФ.</w:t>
      </w:r>
    </w:p>
    <w:p>
      <w:pPr>
        <w:pStyle w:val="Normal"/>
        <w:ind w:firstLine="540"/>
        <w:jc w:val="both"/>
        <w:rPr/>
      </w:pPr>
      <w:r>
        <w:rPr/>
        <w:t xml:space="preserve">Отягчающих административную ответственность обстоятельств также мировым судьёй не установлено. </w:t>
      </w:r>
    </w:p>
    <w:p>
      <w:pPr>
        <w:pStyle w:val="Normal"/>
        <w:ind w:firstLine="540"/>
        <w:jc w:val="both"/>
        <w:rPr/>
      </w:pPr>
      <w:r>
        <w:rPr/>
        <w:t>Так, в протоколе указано на вынесение постановлений мировым судьёй судебного участка № 1 Нижневартовского судебного района № 5-705-2301/2024 от 28 ноября 2024 года (вступило в законную силу 14.12.2024), № 5-781-2301/2024 от 17 декабря 2024 года (вступило в законную силу 31.12.2024), № 5-648-2301/2024 от 07 ноября 2024 года (вступило в законную силу 25.11.2024).</w:t>
      </w:r>
    </w:p>
    <w:p>
      <w:pPr>
        <w:pStyle w:val="Normal"/>
        <w:ind w:firstLine="540"/>
        <w:jc w:val="both"/>
        <w:rPr/>
      </w:pPr>
      <w:r>
        <w:rPr/>
        <w:t>При этом, дата совершения рассматриваемого правонарушения 26 марта 2025 года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отягчающим административную ответственность, признаётся в том числе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Однородным считается правонарушение, имеющее единый родовой объект посягательства (п. 16 постановление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. </w:t>
      </w:r>
    </w:p>
    <w:p>
      <w:pPr>
        <w:pStyle w:val="Normal"/>
        <w:ind w:firstLine="540"/>
        <w:jc w:val="both"/>
        <w:rPr/>
      </w:pPr>
      <w:r>
        <w:rPr/>
        <w:t>В соответствии с ч. 2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. 2 ст. 4.6 КоАП РФ.</w:t>
      </w:r>
    </w:p>
    <w:p>
      <w:pPr>
        <w:pStyle w:val="Normal"/>
        <w:ind w:firstLine="540"/>
        <w:jc w:val="both"/>
        <w:rPr/>
      </w:pPr>
      <w:r>
        <w:rPr/>
        <w:t>В связи с чем, мировой судья приходит к выводу, о назначении Лагабову Д.А.  наказания, предусмотренного санкцией ст. 15.5 КоАП РФ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МЕСТНОЙ МУСУЛЬМАНСКОЙ РЕЛИГИОЗНОЙ ОРГАНИЗАЦИИ ГОРОДА ПОКАЧИ СОБОРНАЯ МЕЧЕТЬ Лагабова Джабраила Абдулвагап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55" w:firstLine="540"/>
        <w:jc w:val="both"/>
        <w:rPr/>
      </w:pPr>
      <w:r>
        <w:rPr/>
        <w:t>Разъяснить Лагабову Д.А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5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